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План</w:t>
      </w:r>
    </w:p>
    <w:p>
      <w:pPr>
        <w:pStyle w:val="Subtitle"/>
        <w:rPr>
          <w:sz w:val="24"/>
        </w:rPr>
      </w:pPr>
      <w:r>
        <w:rPr>
          <w:sz w:val="32"/>
        </w:rPr>
        <w:t>проведения тематических месячников и дней профилактики на 2017г.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9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1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паганда медико-гигиенических знаний по предупреждению гриппа и ОРВИ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овышение информированности населения о факторах риска, связанных с развитием онкологических заболеваний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04.02.17 г Всемирный день борьбы против рак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паганда медико-гигиенических знаний по вопросам личной и общественной профилактики туберкулеза.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-Международный день борьбы с наркобизнесом и наркоманией. 01.03.17г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--Всемирный день борьбы с туберкулезом 24.03.2017г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Пропаганда медико-гигиенических знаний по профилактике депрессии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--Всемирная неделя иммунизации. 24.04. - 30.04.17г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-.Всемирный день здоровья 07.04.2017 г. (профилактика курения, алкоголя,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ркотиков.) профилактика ВИЧ-инфекции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</w:tr>
      <w:tr>
        <w:trPr>
          <w:trHeight w:val="6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Повышение  информированности населения о факторах риска, связанных с развитием сердечно-сосудистых заболеваний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   День без табачного дыма — 31.05.2017 г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--  Всемирный день борьбы с гипертонией 14.05.2017г.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--Всемирный день  без табачного дыма 31.05.2017г.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паганда медико-гигиенических знаний по безопасному поведению 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тношении наркотиков 01.06.2017г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-Международный день защиты детей 01.06.2017г.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--Всемирный день донора крови 14.06.2017г.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--Международный день борьбы против злоупотребления наркотиками и их незаконного оборота. 26.06.2017г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юн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Повышение информированности населения о необходимости экстренного обращения за медицинской помощью при жизне -угрожающих состояниях,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заболеваниях и их осложнениях, обучение правилам первой помощи при этих состояниях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-Всемирный день борьбы с гепатитом. 28.07. 2017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юль </w:t>
            </w:r>
          </w:p>
        </w:tc>
      </w:tr>
      <w:tr>
        <w:trPr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вышение информированности населения по вопросам оптимизации физической  активности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-Всемирная неделя  поощрения и поддержки грудного вскармливания.01.08. -07.08.2017г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День физкультурника.11.08.2017г.                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вгус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Медико-гигиеническое воспитание населения по ведению трезвого образа жизни и  отказа от злоупотребления алкоголем..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--День знаний 01.09.2017 г.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--Общероссийский день трезвости 11.09.2017г.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1.   Повышение информированности населения по вопросам профилактики и отказа от курения.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--Всемирный день психического здоровья  10.10.2017 г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    Повышение информированности населения  о факторах риска, связанных с развитием инсульта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--День матери России  25.11.2017 г.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--Всемирный день борьбы против диабета 14.11.2017 г.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--Международный день отказа от курения 18.11.2017 г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</w:tr>
      <w:tr>
        <w:trPr>
          <w:trHeight w:val="7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.Пропаганда медико-гигиенических знаний по профилактике ВИЧ-инфекции и    инфекций, передаваемых половым путем. </w:t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--Всемирный день борьбы со СПИДом 01.12.2017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26" w:right="282" w:gutter="0" w:header="0" w:top="142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3z0">
    <w:name w:val="WW8Num3z0"/>
    <w:qFormat/>
    <w:rPr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47:00Z</dcterms:created>
  <dc:creator>NAME</dc:creator>
  <dc:description/>
  <dc:language>en-US</dc:language>
  <cp:lastModifiedBy>no name</cp:lastModifiedBy>
  <cp:lastPrinted>2015-03-16T09:04:00Z</cp:lastPrinted>
  <dcterms:modified xsi:type="dcterms:W3CDTF">2009-02-27T11:27:00Z</dcterms:modified>
  <cp:revision>101</cp:revision>
  <dc:subject/>
  <dc:title>Темы</dc:title>
</cp:coreProperties>
</file>